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θήνα, 28/2/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 Πρωτ.: Γ31/2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νελλήνιο Φαρμακευτικό Σύλλογο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ιραιώς 134 &amp; Αγαθημέρου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4 Αθήν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αρμακευτικό Σύλλογο Αττικής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υλλέρου 1 &amp; Αγησιλάου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 36 Αθήνα</w:t>
            </w:r>
          </w:p>
        </w:tc>
      </w:tr>
      <w:tr>
        <w:trPr>
          <w:trHeight w:val="12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Γενική Δ/νση: Σχεδιασμού &amp; Ανάπτυξης Υπηρεσιών Υγείας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/νση: Φαρμάκου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ήμα: Παρακολούθησης &amp; Αξιοποίησης Ελέγχων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ληροφορίες: Α. Ξανθοπούλου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Τηλ.: 210 6871718 F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x</w:t>
            </w:r>
            <w:r>
              <w:rPr>
                <w:rFonts w:cs="Arial" w:ascii="Arial" w:hAnsi="Arial"/>
                <w:b/>
                <w:sz w:val="24"/>
                <w:szCs w:val="24"/>
              </w:rPr>
              <w:t>: 210 6871792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Ταχ. Δ/νση: Κηφισίας 39, 151 23 Μαρούσι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@eopyy.gov.gr</w:t>
              </w:r>
            </w:hyperlink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 w:before="120" w:after="120"/>
        <w:outlineLvl w:val="0"/>
        <w:rPr/>
      </w:pPr>
      <w:r>
        <w:rPr>
          <w:rFonts w:cs="Arial" w:ascii="Arial" w:hAnsi="Arial"/>
          <w:sz w:val="24"/>
          <w:szCs w:val="24"/>
        </w:rPr>
        <w:t>Θέμα: «Νέα ενημερωτική επιστολή»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 συνέχεια του υπ’ αριθμ. 4314/28-1-13 εγγράφου μας, όπου αναφέρεται ότι τα αναλώσιμα υλικά για σακχαρώδη διαβήτη θα αναγράφονται μόνο σε ιατρικές γνωματεύσεις, σε διατακτικές ή σε παραπεμπτικά και όχι σε ηλεκτρονικές ή χειρογράφες ενιαίου τύπου συνταγές από την 1-3-13, σας ενημερώνουμε ότι δεν έχει ολοκληρωθεί η διαδικασία πιστοποίησης των φαρμακοποιών στο e-ΔΑΠΥ, η οποία θα ολοκληρωθεί στις 8-3-13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ξάρτητα από αυτό ισχύει η οδηγία ότι η χορήγηση των αναλώσιμων γίνεται με την αναγραφή σε γνωμάτευση, διατακτική ή παραπεμπτικό και δεν χρειάζονται θεώρηση δεδομένου ότι θα ελέγχονται μηχανογραφικά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γκεκριμένες γνωματεύσεις, διατακτικές ή παραπεμπτικά που θα εκτελεσθούν μέχρι 8-3-13 και αυτές που θα εκτελεσθούν μέσω e-ΔΑΠΥ μετά τις 8-3-13, θα υποβληθούν με τη διαδικασία  που σας έχουμε περιγράψει με το υπ’ αριθμ. 7801/20-2-13 έγγραφό μας και θα επεξεργασθούν στην ΚΜΕ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3"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Ο ΑΝΑΠΛ. ΓΕΝΙΚΟΣ ΔΙΕΥΘΥΝΤΗΣ </w:t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Ι. ΒΑΦΕΙΑΔΗΣ</w:t>
      </w:r>
    </w:p>
    <w:sectPr>
      <w:footerReference w:type="default" r:id="rId4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43" w:hanging="0"/>
      <w:jc w:val="both"/>
      <w:outlineLvl w:val="0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3" w:hanging="0"/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43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6@eopyy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1:00Z</dcterms:created>
  <dc:creator>Ξανθοπούλου</dc:creator>
  <dc:description/>
  <cp:keywords/>
  <dc:language>en-US</dc:language>
  <cp:lastModifiedBy>user</cp:lastModifiedBy>
  <cp:lastPrinted>2013-02-28T14:48:00Z</cp:lastPrinted>
  <dcterms:modified xsi:type="dcterms:W3CDTF">2013-02-28T11:57:00Z</dcterms:modified>
  <cp:revision>18</cp:revision>
  <dc:subject/>
  <dc:title>kl-kl</dc:title>
</cp:coreProperties>
</file>