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</w:rPr>
              <w:t>ΥΠΑ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</w:rPr>
              <w:t>Φάρμα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</w:rPr>
              <w:t>Φάρμακα Υψηλού Κόστου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Αιτωλοακαρνα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2.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5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Αργολί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9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5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Αρκαδ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1.1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10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Άρ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1.2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5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Ιατροφαρμακευτική περίθαλψ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13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5.5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Πειραι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6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Ανατολικής Αττικ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4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80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 xml:space="preserve">Δυτικής Αττική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5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15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Αχαΐ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9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 xml:space="preserve">Βοιωτία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8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Γρεβεν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Δράμ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3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8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Δωδεκανήσ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Έβ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6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4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Εύβο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9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Ευρυτα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1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Ζακύνθ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3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Ηλε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8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4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Ημαθ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2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Ηρακλε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.5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Θεσπρωτ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2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60.000,00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Θεσσαλονί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4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80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Ιωαννίν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9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αβάλ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4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7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αρδίτσ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6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6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αστοριά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42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6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έρκυρ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3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1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εφαλλη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3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ιλκί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8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6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οζά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2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ορινθ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3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8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Κυκλά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Λακω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95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Λάρισ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.2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7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Λασιθ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9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6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Λέσβ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41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Λευκά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Μαγνησ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7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Μεσση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Ξάνθ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9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1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Πέλλ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1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4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Πιερ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2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6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Πρέβεζ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Ρεθύμ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95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2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Ροδόπ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9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1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Σά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43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Σερρ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7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Τρικάλ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7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0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Φθιώτι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.1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2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Φλώρι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6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Φωκί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43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4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Χαλκιδικ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6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0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Χανί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3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6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Χ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Ανατολικής Αθή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0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2.05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Δυτικής Αθή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7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20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Νότιας Αθή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5.00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1.335.0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</w:rPr>
              <w:t>126.080.0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</w:rPr>
              <w:t>16.950.000,00</w:t>
            </w:r>
          </w:p>
        </w:tc>
      </w:tr>
    </w:tbl>
    <w:p>
      <w:pPr>
        <w:pStyle w:val="Web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Web"/>
        <w:spacing w:lineRule="auto" w:line="360" w:before="0" w:after="0"/>
        <w:jc w:val="right"/>
        <w:rPr>
          <w:rStyle w:val="StrongEmphasis"/>
          <w:rFonts w:ascii="Cambria" w:hAnsi="Cambria" w:cs="Cambria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2:00Z</dcterms:created>
  <dc:creator> </dc:creator>
  <dc:description/>
  <cp:keywords/>
  <dc:language>en-US</dc:language>
  <cp:lastModifiedBy> </cp:lastModifiedBy>
  <dcterms:modified xsi:type="dcterms:W3CDTF">2011-05-09T09:59:00Z</dcterms:modified>
  <cp:revision>3</cp:revision>
  <dc:subject/>
  <dc:title/>
</cp:coreProperties>
</file>