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20"/>
        <w:gridCol w:w="2000"/>
        <w:gridCol w:w="1880"/>
        <w:gridCol w:w="2060"/>
        <w:gridCol w:w="2274"/>
        <w:gridCol w:w="1720"/>
      </w:tblGrid>
      <w:tr>
        <w:trPr>
          <w:tblHeader w:val="true"/>
          <w:trHeight w:val="26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Name of biosimilar product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Active substanc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EMEA Number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Therapeutic Are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MAH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Reference produc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Date of approval </w:t>
            </w:r>
          </w:p>
        </w:tc>
      </w:tr>
      <w:tr>
        <w:trPr>
          <w:trHeight w:val="79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Abseame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oetin alf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7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mia Kidney Failure, Chronic</w:t>
              <w:br/>
              <w:t>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dice Arzneimittel Pütter GmbH &amp; Co. </w:t>
            </w:r>
            <w:r>
              <w:rPr>
                <w:lang w:val="el-GR"/>
              </w:rPr>
              <w:t>KG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rex/Ery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8/8/2007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Binocr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oetin alf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7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Anemia Kidney Failure, Chroni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andoz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rex/Ery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8/8/2007</w:t>
            </w:r>
          </w:p>
        </w:tc>
      </w:tr>
      <w:tr>
        <w:trPr>
          <w:trHeight w:val="79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oetin alfa Hex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oetin alf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7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mia Kidney Failure, Chronic</w:t>
              <w:br/>
              <w:t>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Hexal AG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rex/Ery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8/8/2007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etacr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oetin ze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8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mia Kidney Failure, Chronic Blood Transfusion, Autologous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Hospira UK Limite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rex/Ery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/12/2007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ila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oetin ze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7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emia Kidney Failure, Chronic Blood Transfusion, Autologous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TADA Arzneimittel AG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prex/Eryp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8/12/2007</w:t>
            </w:r>
          </w:p>
        </w:tc>
      </w:tr>
      <w:tr>
        <w:trPr>
          <w:trHeight w:val="52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Biograst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8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Neutropeni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CT Arzneimittel </w:t>
              <w:br/>
              <w:t>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Neupogen / </w:t>
              <w:br/>
              <w:t>Granulok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/9/2008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 Hex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9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utropenia Hematopoietic Stem Cell Transplantation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Hexal AG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l-GR"/>
              </w:rPr>
              <w:t>Neupogen</w:t>
            </w:r>
            <w:r>
              <w:rPr/>
              <w:t>/Granulok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/2/2009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 ratiophar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8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tropenia </w:t>
              <w:br/>
              <w:t>Hematopoietic Stem Cell Transplantation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atiopharm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l-GR"/>
              </w:rPr>
              <w:t>Neupogen</w:t>
            </w:r>
            <w:r>
              <w:rPr/>
              <w:t>/Granulok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/9/2008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Nivest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11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utropenia Hematopoietic Stem Cell Transplantation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Hospira UK Ltd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l-GR"/>
              </w:rPr>
              <w:t>Neupogen</w:t>
            </w:r>
            <w:r>
              <w:rPr/>
              <w:t>/Granulok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8/6/2010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atiograst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8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utropenia Hematopoietic Stem Cell Transplantation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atiopharm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l-GR"/>
              </w:rPr>
              <w:t>Neupogen</w:t>
            </w:r>
            <w:r>
              <w:rPr/>
              <w:t>/Granulok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/9/2008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Tevagrasti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8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utropenia </w:t>
              <w:br/>
              <w:t>Hematopoietic Stem Cell Transplantation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Teva Generics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l-GR"/>
              </w:rPr>
              <w:t>Neupogen</w:t>
            </w:r>
            <w:r>
              <w:rPr/>
              <w:t>/Granulok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5/9/2008</w:t>
            </w:r>
          </w:p>
        </w:tc>
      </w:tr>
      <w:tr>
        <w:trPr>
          <w:trHeight w:val="105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Zarz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filgrast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9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utropenia Hematopoietic Stem Cell Transplantation Cancer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andoz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l-GR"/>
              </w:rPr>
              <w:t>Neupogen</w:t>
            </w:r>
            <w:r>
              <w:rPr/>
              <w:t>/Granuloki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6/2/200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Insulin Marvel Intermedia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human insul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WITHDRAW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Diabetes Mellit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Marvel Life Science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 xml:space="preserve">Insulin Marvel Long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human insul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WITHDRAW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Diabetes Mellit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Marvel Life Science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Insulin Marvel Sho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human insul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WITHDRAW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Diabetes Mellitus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Marvel Life Sciences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Alphe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combinant </w:t>
              <w:br/>
              <w:t>human interferon-alfa-2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EFUSED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Hepatitis C, Chronic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BioPartners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oferon-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REFUSED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 xml:space="preserve">Omnitrope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somatrop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6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urner Syndrome </w:t>
              <w:br/>
              <w:t>Dwarfism, Pituitary Prader-Willi Syndro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Sandoz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Genotrop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12/4/2006</w:t>
            </w:r>
          </w:p>
        </w:tc>
      </w:tr>
      <w:tr>
        <w:trPr>
          <w:trHeight w:val="55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l-GR"/>
              </w:rPr>
              <w:t xml:space="preserve">Valtrop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l-GR"/>
              </w:rPr>
            </w:pPr>
            <w:r>
              <w:rPr>
                <w:rFonts w:eastAsia="Arial Unicode MS" w:cs="Arial Unicode MS" w:ascii="Arial Unicode MS" w:hAnsi="Arial Unicode MS"/>
                <w:lang w:val="el-GR"/>
              </w:rPr>
              <w:t>somatrop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MEA/H/C/0006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Dwarfism, Pituitary </w:t>
              <w:br/>
              <w:t>Turner Syndrom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BioPartners GmbH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Humatro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l-GR"/>
              </w:rPr>
            </w:pPr>
            <w:r>
              <w:rPr>
                <w:lang w:val="el-GR"/>
              </w:rPr>
              <w:t>24/4/2006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2"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Times New Roman" w:hAnsi="Times New Roman" w:cs="Times New Roman"/>
      <w:b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5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σχολίου"/>
    <w:basedOn w:val="Normal"/>
    <w:qFormat/>
    <w:pPr/>
    <w:rPr>
      <w:rFonts w:ascii="Times New Roman" w:hAnsi="Times New Roman" w:cs="Times New Roman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0:00Z</dcterms:created>
  <dc:creator>wellcome sa</dc:creator>
  <dc:description/>
  <cp:keywords/>
  <dc:language>en-US</dc:language>
  <cp:lastModifiedBy> </cp:lastModifiedBy>
  <cp:lastPrinted>2011-01-26T12:46:00Z</cp:lastPrinted>
  <dcterms:modified xsi:type="dcterms:W3CDTF">2011-01-28T09:40:00Z</dcterms:modified>
  <cp:revision>2</cp:revision>
  <dc:subject/>
  <dc:title>ΕΚΘΕΣΗ</dc:title>
</cp:coreProperties>
</file>