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object w:dxaOrig="2174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5.5pt;width:72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72998" r:id="rId2"/>
        </w:object>
      </w:r>
      <w:r>
        <w:rPr/>
        <w:tab/>
        <w:tab/>
        <w:tab/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40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Heading4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ΥΓΕΙΑΣ  &amp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ΩΝΙΚΗΣ  ΑΛΛΗΛΕΓΓΥΗΣ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ΙΕΥΘΥΝΣΗ ΥΓΕΙΑΣ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ΦΑΡΜΑΚΩΝ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Ι  ΦΑΡΜΑΚ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 Δ΄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lang w:val="el-GR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Ταχ. Διεύθυνση  : Αριστοτέλους 1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ο          :210 523748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X                    : 210 52273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ρτητέα στην Ιστοσελίδα του Υπουργείο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0"/>
                <w:lang w:val="el-GR"/>
              </w:rPr>
              <w:t>ΑΘΗΝΑ   21/ 12 / 20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Αρ.Πρωτ.: ΔΥΓ3(α) /οικ.14129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Arial" w:ascii="Arial" w:hAnsi="Arial"/>
          <w:b/>
          <w:sz w:val="20"/>
          <w:lang w:val="el-GR"/>
        </w:rPr>
        <w:t xml:space="preserve">ΘΕΜΑ: </w:t>
      </w:r>
      <w:r>
        <w:rPr>
          <w:rFonts w:cs="Arial" w:ascii="Arial" w:hAnsi="Arial"/>
          <w:sz w:val="20"/>
          <w:lang w:val="el-GR"/>
        </w:rPr>
        <w:t xml:space="preserve">«Δελτίο Τιμών Φαρμάκων ανθρώπινης χρήσης»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 3842/2010 (ΦΕΚ 58/Α/23-04-201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69 του Ν. 3984/2011 (ΦΕΚ 150/Α/27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Τα Π.Δ. 109 και 110/11.11.2011 (ΦΕΚ 243/Τ.Α’/11-11-2011) «Διορισμός του Λουκά Παπαδήμου ως Πρωθυπουργού και Διορισμός Αντιπροέδρων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α άρθρα 40 και 51 του Ν. 3918/2011 (ΦΕΚ 31/Α/31-03-2011) «Διαρθρωτικές αλλαγές στο Σύστημα υγείας και άλλες διατάξει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9 του Ν. 3918/2011 (ΦΕΚ 31/Α/02-03-2011) περί Μεταφοράς Τμήματος Τιμών Φαρμάκων και Επιτροπής Τιμών Φαρμάκων στο Υπουργείο Υγείας και Κοινωνικής Αλληλεγγύ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8 του Ν. 3918/2011 (ΦΕΚ 31/Α/02-03-2011) περί Καθορισμού ποσοστού κέρδους των εμπόρων φαρμακευτικών προϊόντων χονδρικής πώλησ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Την Υπουργική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πρωτ.ΔΥΓ3α/Γ.Π.52241/11-5-2011 (ΦΕΚ 840/Β/02-5-11) Απόφαση ¨Επικαιροποιημένος Κατάλογος” μη συνταγογραφούμενω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 85781/27-7-2011 (ΦΕΚ 1666/Β/27-7-11) Απόφαση «Αναθεώρηση του καταλόγου φαρμακευτικών ιδιοσκευασμάτων σοβαρών ασθενειών του άρθρ. 12 παρ. 2 του ν. 3816/2010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128948/22-11-2011 Απόφαση «Διατάξεις Τιμολόγησης Φαρμάκων» (ΦΕΚ2785/Β/02-12-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από 19-12-11 πρακτικό συνεδρίασης τ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0"/>
          <w:szCs w:val="18"/>
          <w:lang w:val="el-GR"/>
        </w:rPr>
      </w:pPr>
      <w:r>
        <w:rPr>
          <w:rFonts w:cs="Arial" w:ascii="Arial" w:hAnsi="Arial"/>
          <w:sz w:val="20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1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>Εκδίδουμε Δελτίο Τιμών Φαρμάκων ανθρώπινης χρήσης και καθορίζουμε τις ανώτατες τιμές πώλησης των παρακάτω φαρμάκων ανθρώπινης χρήσης, που θα ισχύσουν σε όλη την Επικράτεια, ως εξής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Λιανικές τιμές έχει συμπεριληφθεί και ο αναλογούν ΦΠΑ 6,5%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περιοχές που ισχύουν μειωμένοι συντελεστές ΦΠΑ τα φάρμακα θα πωλούνται σε λιανικές τιμές μειωμένες κατά 1,41%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3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>Το παρόν Δελτίο αναρτάται στην ιστοσελίδα του Υπουργείου Υγείας &amp; Κοινωνικής Αλληλεγγύης και η ισχύς του αρχίζει απόΠαρασκευή 23-12-20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>Για τα φαρμακεία και τις φαρμακαποθήκες ισχύει από 16 Ιανουαρίου 2012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Υπέρβαση των ανωτάτων τιμών που καθορίζονται, διώκεται και τιμωρείται σύμφωνα με τις διατάξεις του Ν.Δ. 136/46 «περί Αγορανομικού Κώδικα» και της ισχύουσας Αγορανομικής Νομοθεσίας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 ΥΠΟΥΡΓΟΣ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ΝΔΡΕΑΣ ΛΟΒΕΡΔΟΣ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l-GR"/>
        </w:rPr>
      </w:pPr>
      <w:r>
        <w:rPr>
          <w:rFonts w:cs="Arial" w:ascii="Arial" w:hAnsi="Arial"/>
          <w:b/>
          <w:sz w:val="20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ΚΟΙΝΟΠΟΙΗΣΗ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l-GR"/>
        </w:rPr>
        <w:t>Υπουργείο Εργασίας &amp;</w:t>
      </w:r>
      <w:r>
        <w:rPr>
          <w:rFonts w:cs="Arial" w:ascii="Arial" w:hAnsi="Arial"/>
          <w:b/>
          <w:sz w:val="20"/>
          <w:u w:val="single"/>
          <w:lang w:val="el-GR"/>
        </w:rPr>
        <w:br/>
      </w:r>
      <w:r>
        <w:rPr>
          <w:rFonts w:cs="Arial" w:ascii="Arial" w:hAnsi="Arial"/>
          <w:sz w:val="20"/>
          <w:lang w:val="el-GR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Δ/ντρ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Φαρμάκων και Φαρμακείων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  <w:tab/>
        <w:tab/>
      </w:r>
    </w:p>
    <w:sectPr>
      <w:type w:val="nextPage"/>
      <w:pgSz w:w="11906" w:h="16838"/>
      <w:pgMar w:left="1644" w:right="1134" w:gutter="0" w:header="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lang w:val="el-GR"/>
    </w:rPr>
  </w:style>
  <w:style w:type="paragraph" w:styleId="TextBodyIndent">
    <w:name w:val="Body Text Indent"/>
    <w:basedOn w:val="Normal"/>
    <w:pPr>
      <w:ind w:left="794" w:hanging="794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6:00Z</dcterms:created>
  <dc:creator>Δ/ΝΣΗ ΦΑΡΜΑΚΩΝ &amp; ΦΑΡΜΑΚΕΙΩΝ</dc:creator>
  <dc:description/>
  <dc:language>en-US</dc:language>
  <cp:lastModifiedBy> </cp:lastModifiedBy>
  <cp:lastPrinted>2011-12-21T13:36:00Z</cp:lastPrinted>
  <dcterms:modified xsi:type="dcterms:W3CDTF">2011-12-22T06:26:00Z</dcterms:modified>
  <cp:revision>2</cp:revision>
  <dc:subject/>
  <dc:title>ΕΛΛΗΝΙΚΗ ΔΗΜΟΚΡΑΤΙΑ</dc:title>
</cp:coreProperties>
</file>