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76475" cy="1991360"/>
                  <wp:effectExtent l="0" t="0" r="0" b="0"/>
                  <wp:docPr id="1" name="ΕΟΠΥΥ Έγγραφο Left Stationary B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ΟΠΥΥ Έγγραφο Left Stationary B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Αθήνα,        78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Αρ. Πρωτ.: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20-2-13</w:t>
            </w:r>
          </w:p>
        </w:tc>
      </w:tr>
      <w:tr>
        <w:trPr>
          <w:trHeight w:val="12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Γενική Δ/νση: Σχεδιασμού &amp; Ανάπτυξης Υπηρεσιών Υγείας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1)Πανελλήνιο Φαρμακευτικό Σύλλογο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Πειραιώς 134 &amp; Αγαθημέρο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Τ.Κ. 118 54 Αθήν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2)Φαρμακευτικό Σύλλογο Αττική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Μυλλέρου 1 &amp; Αγησιλάο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Τ.Κ.104 36 Αθήν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Δ/νση: Φαρμάκου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Τμήμα: Παρακολούθησης &amp; Αξιοποίησης Ελέγχων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Πληροφορίες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: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Τηλ.:2106871755 F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ax</w:t>
            </w:r>
            <w:r>
              <w:rPr>
                <w:rFonts w:cs="Arial" w:ascii="Arial" w:hAnsi="Arial"/>
                <w:b/>
                <w:szCs w:val="20"/>
              </w:rPr>
              <w:t>:2106871792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Ταχ. Δ/νση:Κηφισίας 39, 15123 Μαρούσι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Cs w:val="20"/>
              </w:rPr>
              <w:t>-mail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</w:rPr>
                <w:t>6@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eopyy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gr</w:t>
              </w:r>
            </w:hyperlink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Θέμα :</w:t>
      </w:r>
      <w:r>
        <w:rPr>
          <w:rFonts w:cs="Arial" w:ascii="Arial" w:hAnsi="Arial"/>
        </w:rPr>
        <w:t xml:space="preserve"> «Ενημερωτική επιστολή»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Σε απάντηση σχετικού ερωτήματος, με το οποίο αιτούνται διευκρινίσεις για την εξόφληση δαπανών αναλωσίμου διαβητολογικού υλικού σε πιστοποιημένα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ΔΑΠΥ Υλικών φαρμακεία, σας ενημερώνουμε ότι η εξόφληση θα γίνεται την ίδια χρονική στιγμή που θα εξοφλούνται και οι συνταγές φαρμάκων (αφού θα έχουν κατατεθεί σε ξεχωριστό φάκελο και με ξεχωριστό τιμολόγιο). 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καταβολή των ποσών θα γίνεται στον ίδιο λογαριασμό και με την ίδια διαδικασία που ακολουθείται για τα ποσά που αφορούν τα φαρμακευτικά ιδιοσκευάσματα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b/>
        </w:rPr>
        <w:t>Η ΠΡΟΙΣΤΑΜΕΝΗ ΤΗΣ ΔΙΕΥΘΥΝΣΗΣ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Π. ΛΙΤΣ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6@eopyy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1:00Z</dcterms:created>
  <dc:creator>Farmakftiki</dc:creator>
  <dc:description/>
  <cp:keywords/>
  <dc:language>en-US</dc:language>
  <cp:lastModifiedBy>Farmakftiki</cp:lastModifiedBy>
  <cp:lastPrinted>2013-02-20T13:39:00Z</cp:lastPrinted>
  <dcterms:modified xsi:type="dcterms:W3CDTF">2013-02-20T11:49:00Z</dcterms:modified>
  <cp:revision>8</cp:revision>
  <dc:subject/>
  <dc:title> </dc:title>
</cp:coreProperties>
</file>