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386"/>
      </w:tblGrid>
      <w:tr>
        <w:trPr/>
        <w:tc>
          <w:tcPr>
            <w:tcW w:w="52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0575" cy="21202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0720" cy="2120400"/>
                                <a:chOff x="0" y="0"/>
                                <a:chExt cx="3330720" cy="212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0720" cy="212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120" y="32760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371600" y="0"/>
                                  <a:ext cx="36504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6640" y="162720"/>
                                  <a:ext cx="424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316080"/>
                                  <a:ext cx="16275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ΕΛΛΗΝΙΚΗ ΔΗΜΟΚΡΑΤΙ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1000" y="318600"/>
                                  <a:ext cx="3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80" y="455760"/>
                                  <a:ext cx="82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0440" y="455760"/>
                                  <a:ext cx="3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485640"/>
                                  <a:ext cx="282132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ΥΠΟΥΡΓΕΙΟ ΥΓΕΙΑΣ &amp; ΚΟΙΝ. ΑΛΛΗΛΕΓΓΥΗ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2040" y="594360"/>
                                  <a:ext cx="3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731520"/>
                                  <a:ext cx="1029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732960"/>
                                  <a:ext cx="3967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θνικό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7329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899280"/>
                                  <a:ext cx="1198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0" y="900360"/>
                                  <a:ext cx="6350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ργανισμό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90036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1066680"/>
                                  <a:ext cx="1198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1068120"/>
                                  <a:ext cx="4413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αροχή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106812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2351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1236240"/>
                                  <a:ext cx="590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πηρεσιώ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123624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520" y="734760"/>
                                  <a:ext cx="331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440" y="873720"/>
                                  <a:ext cx="542880" cy="507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42880" cy="50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42880" cy="50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697320" y="1208520"/>
                                  <a:ext cx="489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402560"/>
                                  <a:ext cx="11124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1404000"/>
                                  <a:ext cx="3132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γεία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8880" y="140400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6080"/>
                                  <a:ext cx="489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1571760"/>
                                  <a:ext cx="117288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www.eopyy.gov.g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4920" y="157032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3040" y="1796400"/>
                                  <a:ext cx="392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2.25pt;height:166.95pt" coordorigin="0,0" coordsize="5245,3339">
                      <v:rect id="shape_0" stroked="f" o:allowincell="t" style="position:absolute;left:0;top:0;width:5244;height:3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83;top:516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60;top:0;width:574;height:49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5;top:256;width:6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9;top:498;width:2562;height:4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ΕΛΛΗΝΙΚΗ ΔΗΜΟΚΡΑΤΙ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1;top:502;width:5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718;width:128;height:50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2;top:718;width:5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;top:765;width:4442;height:63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ΥΠΟΥΡΓΕΙΟ ΥΓΕΙΑΣ &amp; ΚΟΙΝ. ΑΛΛΗΛΕΓΓΥΗ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6;top:936;width:5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1152;width:16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4;top:1154;width:62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θνικό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2;top:1154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1416;width:18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1418;width:999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ργανισμό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5;top:1418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1680;width:18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8;top:1682;width:69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αροχή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1;top:1682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945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6;top:1947;width:929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πηρεσιώ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3;top:1947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;top:1157;width:5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3;top:1376;width:855;height:799">
                        <v:shape id="shape_0" stroked="f" o:allowincell="t" style="position:absolute;left:243;top:1376;width:854;height:798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;top:1376;width:854;height:798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098;top:1903;width:7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2209;width:174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6;top:2211;width:492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γεία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7;top:2211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482;width:7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0;top:2475;width:1846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ww.eopyy.gov.g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5;top:2473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6;top:2829;width:6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ΑΙΡΕΤΙΚΩΣ ΕΠΕΙΓΟ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Αθήνα</w:t>
            </w:r>
            <w:r>
              <w:rPr>
                <w:rFonts w:cs="Cambria" w:ascii="Cambria" w:hAnsi="Cambria"/>
                <w:b/>
                <w:lang w:val="en-US"/>
              </w:rPr>
              <w:t>, 25 Io</w:t>
            </w:r>
            <w:r>
              <w:rPr>
                <w:rFonts w:cs="Cambria" w:ascii="Cambria" w:hAnsi="Cambria"/>
                <w:b/>
              </w:rPr>
              <w:t>υνίου 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l-GR"/>
              </w:rPr>
            </w:pPr>
            <w:r>
              <w:rPr>
                <w:rFonts w:cs="Cambria" w:ascii="Cambria" w:hAnsi="Cambria"/>
                <w:b/>
                <w:lang w:val="en-US" w:eastAsia="el-GR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 xml:space="preserve">Αρ. Πρωτ.: </w:t>
            </w:r>
            <w:r>
              <w:rPr>
                <w:rFonts w:cs="Cambria" w:ascii="Cambria" w:hAnsi="Cambria"/>
                <w:b/>
                <w:lang w:val="en-US"/>
              </w:rPr>
              <w:t>2958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Αποστολή με </w:t>
            </w:r>
            <w:r>
              <w:rPr>
                <w:rFonts w:cs="Cambria" w:ascii="Cambria" w:hAnsi="Cambria"/>
                <w:lang w:val="en-US"/>
              </w:rPr>
              <w:t>e-mail</w:t>
            </w:r>
          </w:p>
        </w:tc>
      </w:tr>
      <w:tr>
        <w:trPr>
          <w:trHeight w:val="125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Γενική Δ/νση:  Σχεδιασμού &amp; Ανάπτυξη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πηρεσιών υγείας</w:t>
            </w:r>
          </w:p>
        </w:tc>
        <w:tc>
          <w:tcPr>
            <w:tcW w:w="43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Προ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ανελλήνιο Φαρμακευτικό Σύλλογο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ειραιώς 134 &amp; Αγαθημέρου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θήνα, ΤΚ 118 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: pfs@ath.forthnet.gr</w:t>
            </w:r>
          </w:p>
        </w:tc>
      </w:tr>
      <w:tr>
        <w:trPr>
          <w:trHeight w:val="92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:  Φαρμάκου</w:t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7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ήμα: Φαρμακευτικής Πολιτική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ληροφορίες: Π. Πατεράκης</w:t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83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Τηλ.:210 6871755    F</w:t>
            </w:r>
            <w:r>
              <w:rPr>
                <w:rFonts w:cs="Cambria" w:ascii="Cambria" w:hAnsi="Cambria"/>
                <w:lang w:val="en-US"/>
              </w:rPr>
              <w:t>ax</w:t>
            </w:r>
            <w:r>
              <w:rPr>
                <w:rFonts w:cs="Cambria" w:ascii="Cambria" w:hAnsi="Cambria"/>
              </w:rPr>
              <w:t>:2106871792</w:t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αχ. Δ/νση: Κηφισίας 39, 15123 Μαρούσι</w:t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9" w:hRule="atLeast"/>
        </w:trPr>
        <w:tc>
          <w:tcPr>
            <w:tcW w:w="5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US"/>
              </w:rPr>
              <w:t>mail</w:t>
            </w:r>
            <w:r>
              <w:rPr>
                <w:rFonts w:cs="Cambria" w:ascii="Cambria" w:hAnsi="Cambria"/>
              </w:rPr>
              <w:t xml:space="preserve">: </w:t>
            </w:r>
            <w:hyperlink r:id="rId8">
              <w:r>
                <w:rPr>
                  <w:rStyle w:val="InternetLink"/>
                  <w:rFonts w:cs="Cambria" w:ascii="Cambria" w:hAnsi="Cambria"/>
                  <w:lang w:val="en-US"/>
                </w:rPr>
                <w:t>d6@eopyy.gov.gr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70C0"/>
        </w:rPr>
        <w:t>Θέμα: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«Ενημέρωση σχετικά με συνταγές ασφαλισμένων του </w:t>
      </w:r>
      <w:r>
        <w:rPr>
          <w:rFonts w:cs="Cambria" w:ascii="Cambria" w:hAnsi="Cambria"/>
          <w:b/>
          <w:bCs/>
          <w:lang w:val="en-US"/>
        </w:rPr>
        <w:t>TA</w:t>
      </w:r>
      <w:r>
        <w:rPr>
          <w:rFonts w:cs="Cambria" w:ascii="Cambria" w:hAnsi="Cambria"/>
          <w:b/>
          <w:bCs/>
        </w:rPr>
        <w:t>Π-ΕΤΕ, ΤΑΠ-ΕΤΒΑ, ΤΑΑΠΤΠΓΑΕ »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Σχετικό: Έγγραφο του Υπουργείου Εργασίας με αρ. πρώτ. Φ21230/12679/1508/ 8-6-201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 w:ascii="Cambria" w:hAnsi="Cambria"/>
          <w:sz w:val="24"/>
          <w:szCs w:val="24"/>
        </w:rPr>
        <w:t>Σας ενημερώνουμε ότι σύμφωνα με το παραπάνω σχετικό αναστέλλεται μέχρι την 31-12-2012 η υπαγωγή στον ΕΟΠΥΥ των παρακάτω κλάδων ασθενείας του ΤΑΥΤΕΚΩ</w:t>
      </w:r>
      <w:r>
        <w:rPr>
          <w:rFonts w:cs="Calibri" w:ascii="Cambria" w:hAnsi="Cambria"/>
          <w:bCs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ΤΑΠ-ΕΤΒΑ (Ταμείο Ασθενείας Προσωπικού ΕΤΒΑ).</w:t>
      </w:r>
    </w:p>
    <w:p>
      <w:pPr>
        <w:pStyle w:val="Normal"/>
        <w:spacing w:before="0" w:after="0"/>
        <w:ind w:firstLine="720"/>
        <w:jc w:val="both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t>ΤΑΠ-ΕΤΕ (Ταμείο Ασθενείας Προσωπικού Εμπορικής Τράπεζας)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" w:ascii="Cambria" w:hAnsi="Cambria"/>
          <w:bCs/>
          <w:sz w:val="24"/>
          <w:szCs w:val="24"/>
        </w:rPr>
        <w:t xml:space="preserve">ΤΑΑΠΤΠΓΑΕ (Ταμείο Ασθενείας Προσωπικού Πίστεως Γενική &amp; </w:t>
      </w:r>
      <w:r>
        <w:rPr>
          <w:rFonts w:cs="Calibri" w:ascii="Cambria" w:hAnsi="Cambria"/>
          <w:bCs/>
          <w:sz w:val="24"/>
          <w:szCs w:val="24"/>
          <w:lang w:val="en-US"/>
        </w:rPr>
        <w:t>American</w:t>
      </w:r>
      <w:r>
        <w:rPr>
          <w:rFonts w:cs="Calibri" w:ascii="Cambria" w:hAnsi="Cambria"/>
          <w:bCs/>
          <w:sz w:val="24"/>
          <w:szCs w:val="24"/>
        </w:rPr>
        <w:t xml:space="preserve"> </w:t>
      </w:r>
      <w:r>
        <w:rPr>
          <w:rFonts w:cs="Calibri" w:ascii="Cambria" w:hAnsi="Cambria"/>
          <w:bCs/>
          <w:sz w:val="24"/>
          <w:szCs w:val="24"/>
          <w:lang w:val="en-US"/>
        </w:rPr>
        <w:t>Express</w:t>
      </w:r>
      <w:r>
        <w:rPr>
          <w:rFonts w:cs="Calibri" w:ascii="Cambria" w:hAnsi="Cambria"/>
          <w:bCs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Συνεπώς οι φαρμακοποιοί θα πρέπει να διαχωρίσουν τις συνταγές ασφαλισμένων των παραπάνω ταμείων από αυτές του ΕΟΠΥΥ και </w:t>
      </w:r>
      <w:r>
        <w:rPr>
          <w:rFonts w:cs="Cambria" w:ascii="Cambria" w:hAnsi="Cambria"/>
          <w:sz w:val="24"/>
          <w:szCs w:val="24"/>
          <w:u w:val="single"/>
        </w:rPr>
        <w:t>να μην τις καταχωρίσουν στους λογαριασμούς ΕΟΠΥ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μηνός Ιουνίου</w:t>
      </w:r>
      <w:r>
        <w:rPr>
          <w:rFonts w:cs="Cambria" w:ascii="Cambria" w:hAnsi="Cambria"/>
          <w:sz w:val="24"/>
          <w:szCs w:val="24"/>
        </w:rPr>
        <w:t xml:space="preserve"> (κατάθεση Ιουλίου). Συνταγές που εκ παραδρομής καταχωρηθούν στους λογαριασμούς ΕΟΠΥΥ θα επιστραφούν στα φαρμακεία για να κατατεθούν στα επιμέρους ταμεία.</w:t>
      </w:r>
    </w:p>
    <w:p>
      <w:pPr>
        <w:pStyle w:val="Normal"/>
        <w:spacing w:lineRule="auto" w:line="24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731"/>
      </w:tblGrid>
      <w:tr>
        <w:trPr>
          <w:trHeight w:val="1260" w:hRule="atLeast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24"/>
                <w:szCs w:val="26"/>
              </w:rPr>
            </w:pPr>
            <w:r>
              <w:rPr>
                <w:rFonts w:cs="Book Antiqua" w:ascii="Book Antiqua" w:hAnsi="Book Antiqua"/>
                <w:sz w:val="24"/>
                <w:szCs w:val="26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right="-30" w:hanging="0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6"/>
              </w:rPr>
              <w:t xml:space="preserve">                         </w:t>
            </w:r>
            <w:r>
              <w:rPr>
                <w:rFonts w:cs="Book Antiqua" w:ascii="Book Antiqua" w:hAnsi="Book Antiqua"/>
                <w:b/>
                <w:sz w:val="24"/>
                <w:szCs w:val="26"/>
              </w:rPr>
              <w:t>Η ΠΡΟΙΣΤΑΜΕΝΗ ΔΙΕΥΘΥΝΣΗΣ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30" w:hanging="0"/>
              <w:rPr>
                <w:rFonts w:ascii="Book Antiqua" w:hAnsi="Book Antiqua" w:cs="Book Antiqua"/>
                <w:b/>
                <w:b/>
                <w:sz w:val="24"/>
                <w:szCs w:val="26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6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6"/>
              </w:rPr>
              <w:t>Π.ΛΙΤΣΑ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-30" w:hanging="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ΘΕΩΡΗΘΗΚΕ ΓΙΑ ΤΗΝ ΑΚΡΙΒΕΙΑ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40" w:before="0" w:after="0"/>
              <w:ind w:right="-30" w:hanging="0"/>
              <w:rPr>
                <w:rFonts w:ascii="Book Antiqua" w:hAnsi="Book Antiqua" w:cs="Book Antiqua"/>
                <w:b/>
                <w:b/>
                <w:sz w:val="24"/>
                <w:szCs w:val="26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Ο  ΠΡΟΪΣΤΑΜΕΝΟΣ ΤΗΣ ΓΡΑΜΜΑΤΕΙΑΣ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88"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d6@eopyy.gov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0:00Z</dcterms:created>
  <dc:creator>Χαρά</dc:creator>
  <dc:description/>
  <dc:language>en-US</dc:language>
  <cp:lastModifiedBy>sofia</cp:lastModifiedBy>
  <cp:lastPrinted>2012-06-25T13:21:00Z</cp:lastPrinted>
  <dcterms:modified xsi:type="dcterms:W3CDTF">2012-06-26T06:20:00Z</dcterms:modified>
  <cp:revision>2</cp:revision>
  <dc:subject/>
  <dc:title/>
</cp:coreProperties>
</file>