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όταση Υπουργείου Υγεί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όγραμμα Κοινωφελούς Εργασίας. Κατανομή θέσεων (3.00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75</w:t>
      </w:r>
      <w:r>
        <w:rPr/>
        <w:t>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-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6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/>
        <w:t xml:space="preserve"> Υ.ΠΕ. Θέσεις: 3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3</w:t>
      </w:r>
      <w:r>
        <w:rPr/>
        <w:t>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2</w:t>
      </w:r>
      <w:r>
        <w:rPr/>
        <w:t>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5</w:t>
      </w:r>
      <w:r>
        <w:rPr/>
        <w:t>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Υ.ΠΕ. Θέσεις: 2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Υγειονομ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Τεχνικώ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Εθνικό Κέντρο Αιμοδοσίας (Ε.ΚΕ.Α.)  Θέσεις: 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Ελληνικό Κέντρο Ψυχικής Υ</w:t>
      </w:r>
      <w:r>
        <w:rPr/>
        <w:t>γιεινής και Ερευνών Θέσεις: 1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ΚΕΘΕΑ Θέσεις: 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Πληροφορική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Ι.Φ.Ε.Τ. Α.Ε. Θέσεις: 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Ε Βοηθητικό Προσωπικ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ΟΚΑΝΑ Θέσεις: 1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-ΤΕ Διοικητικό-Λογιστικ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Διοικητικών Γραμματέ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 Νοσηλευτώ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4:00Z</dcterms:created>
  <dc:creator>user1</dc:creator>
  <dc:description/>
  <cp:keywords/>
  <dc:language>en-US</dc:language>
  <cp:lastModifiedBy>user1</cp:lastModifiedBy>
  <dcterms:modified xsi:type="dcterms:W3CDTF">2014-10-07T07:23:00Z</dcterms:modified>
  <cp:revision>10</cp:revision>
  <dc:subject/>
  <dc:title/>
</cp:coreProperties>
</file>