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28"/>
          <w:szCs w:val="28"/>
        </w:rPr>
        <w:t>«ΦΑΡΜΑΚΕΥΤΙΚΗ    ΣΥΝΕΡΓΑΣΙΑ»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</w:t>
      </w:r>
      <w:r>
        <w:rPr>
          <w:b/>
          <w:color w:val="FF0000"/>
          <w:sz w:val="28"/>
          <w:szCs w:val="28"/>
          <w:u w:val="single"/>
        </w:rPr>
        <w:t xml:space="preserve">ΥΠΟΨΗΦΙΟΙ   ΓΙΑ  ΤΟ  ΔΙΟΙΚΗΤΙΚΟ  ΣΥΜΒΟΥΛΙΟ </w:t>
      </w:r>
    </w:p>
    <w:p>
      <w:pPr>
        <w:pStyle w:val="Style15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ΒΑΛΥΡΑΚΗΣ    ΣΤΥΛΙΑΝΟΣ   </w:t>
      </w:r>
    </w:p>
    <w:p>
      <w:pPr>
        <w:pStyle w:val="Style15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ΚΑΜΑΡΙΑΝΑΚΗΣ   ΧΡΗΣΤΟΣ </w:t>
      </w:r>
    </w:p>
    <w:p>
      <w:pPr>
        <w:pStyle w:val="Style15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ΡΑΒΙΤΑΚΗΣ   ΕΜΜΑΝΟΥΗΛ</w:t>
      </w:r>
    </w:p>
    <w:p>
      <w:pPr>
        <w:pStyle w:val="Style15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ΤΣΑΝΤΩΝΗΣ  ΝΙΚΟΛΑΟΣ</w:t>
      </w:r>
    </w:p>
    <w:p>
      <w:pPr>
        <w:pStyle w:val="Style15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ΤΣΑΡΑΚΗΣ  ΕΜΜΑΝΟΥΗΛ</w:t>
      </w:r>
    </w:p>
    <w:p>
      <w:pPr>
        <w:pStyle w:val="Style15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ΜΟΥΝΤΑΚΗ   ΕΛΕΝΗ </w:t>
      </w:r>
    </w:p>
    <w:p>
      <w:pPr>
        <w:pStyle w:val="Style15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ΠΑΜΙΧΕΛΑΚΗ  ΑΙΚΑΤΕΡΙΝΗ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</w:t>
      </w:r>
      <w:r>
        <w:rPr>
          <w:b/>
          <w:color w:val="FF0000"/>
          <w:sz w:val="28"/>
          <w:szCs w:val="28"/>
          <w:u w:val="single"/>
        </w:rPr>
        <w:t>ΥΠΟΨΗΦΙΟΙ  ΓΙΑ  ΤΟ  ΠΕΙΘΑΡΧΙΚΟ  ΣΥΜΒΟΥΛΙΟ</w:t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ΤΑΚΤΙΚΑ   ΜΕΛΗ</w:t>
      </w:r>
    </w:p>
    <w:p>
      <w:pPr>
        <w:pStyle w:val="Style15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ΜΑΡΑΓΚΟΥΔΑΚΗ    ΣΤΑΥΡΟΥΛΑ </w:t>
      </w:r>
      <w:r>
        <w:rPr>
          <w:b/>
          <w:sz w:val="24"/>
          <w:szCs w:val="24"/>
          <w:lang w:val="en-US"/>
        </w:rPr>
        <w:t xml:space="preserve">                           2.</w:t>
      </w:r>
      <w:r>
        <w:rPr>
          <w:b/>
          <w:sz w:val="24"/>
          <w:szCs w:val="24"/>
        </w:rPr>
        <w:t xml:space="preserve">ΤΑΓΚΑ   ΛΑΜΠΡΙΝΗ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ΑΝΑΠΛΗΡΩΜΑΤΙΚΑ  ΜΕΛ</w:t>
      </w:r>
      <w:r>
        <w:rPr>
          <w:b/>
          <w:sz w:val="24"/>
          <w:szCs w:val="24"/>
          <w:lang w:val="en-US"/>
        </w:rPr>
        <w:t>H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ΟΡΑΚΑ   ΜΑΚΡΙΝΑ</w:t>
      </w:r>
      <w:r>
        <w:rPr>
          <w:b/>
          <w:sz w:val="24"/>
          <w:szCs w:val="24"/>
          <w:lang w:val="en-US"/>
        </w:rPr>
        <w:t xml:space="preserve">                                                 2.</w:t>
      </w:r>
      <w:r>
        <w:rPr>
          <w:b/>
          <w:sz w:val="24"/>
          <w:szCs w:val="24"/>
        </w:rPr>
        <w:t xml:space="preserve">ΜΑΡΙΝΑΚΗ    ΜΑΡΙΑ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ΥΠΟΨΗΦΙΟΙ   ΓΙΑ   ΤΟΝ   Π.Φ.Σ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bdr w:val="single" w:sz="4" w:space="0" w:color="000000"/>
        </w:rPr>
        <w:t>«ΠΑΓΚΡΗΤΙΑ  ΦΑΡΜΑΚΕΥΤΙΚΗ  ΣΥΝΕΡΓΑΣΙΑ  1»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ΑΚΤΙΚΟΣ   ΑΝΤΙΠΡΟΣΩΠΟΣ        ΑΝΑΠΛΗΡΩΜΑΤΙΚΟΣ  ΑΝΤΙΠΡΟΣΩΠΟΣ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ΒΑΛΥΡΑΚΗΣ   ΣΤΕΛΙΟΣ    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 1.  ΒΑΜΒΟΥΚΑΣ   ΑΝΑΣΤΑΣΙΟΣ 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  <w:bdr w:val="single" w:sz="4" w:space="0" w:color="000000"/>
        </w:rPr>
        <w:t xml:space="preserve"> </w:t>
      </w:r>
      <w:r>
        <w:rPr>
          <w:b/>
          <w:i/>
          <w:sz w:val="28"/>
          <w:szCs w:val="28"/>
          <w:bdr w:val="single" w:sz="4" w:space="0" w:color="000000"/>
        </w:rPr>
        <w:t>«ΠΑΓΚΡΗΤΙΑ  ΦΑΡΜΑΚΕΥΤΙΚΗ  ΣΥΝΕΡΓΑΣΙΑ   2»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ΑΚΤΙΚΟΣ   ΑΝΤΙΠΡΟΣΩΠΟΣ     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ΑΝΑΠΛΗΡΩΜΑΤΙΚΟΣ  ΑΝΤΙΠΡΟΣΩΠΟΣ</w:t>
      </w:r>
    </w:p>
    <w:p>
      <w:pPr>
        <w:pStyle w:val="Style15"/>
        <w:numPr>
          <w:ilvl w:val="0"/>
          <w:numId w:val="6"/>
        </w:numPr>
        <w:rPr/>
      </w:pPr>
      <w:r>
        <w:rPr>
          <w:b/>
          <w:sz w:val="24"/>
          <w:szCs w:val="24"/>
        </w:rPr>
        <w:t xml:space="preserve">ΚΑΤΣΑΝΤΩΝΗΣ   ΝΙΚΟΛΑΟΣ </w:t>
      </w:r>
      <w:r>
        <w:rPr>
          <w:b/>
          <w:sz w:val="24"/>
          <w:szCs w:val="24"/>
          <w:lang w:val="en-US"/>
        </w:rPr>
        <w:t xml:space="preserve">    1.   </w:t>
      </w:r>
      <w:r>
        <w:rPr>
          <w:b/>
          <w:sz w:val="24"/>
          <w:szCs w:val="24"/>
        </w:rPr>
        <w:t>ΠΟΝΤΙΚΑΚΗΣ   ΠΑΝΑΓΙΩΤΗ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rFonts w:cs="Calibri"/>
          <w:b/>
          <w:i/>
          <w:sz w:val="28"/>
          <w:szCs w:val="28"/>
          <w:bdr w:val="single" w:sz="4" w:space="0" w:color="000000"/>
          <w:lang w:val="en-US"/>
        </w:rPr>
        <w:t xml:space="preserve"> </w:t>
      </w:r>
      <w:r>
        <w:rPr>
          <w:b/>
          <w:i/>
          <w:sz w:val="28"/>
          <w:szCs w:val="28"/>
          <w:bdr w:val="single" w:sz="4" w:space="0" w:color="000000"/>
        </w:rPr>
        <w:t>«ΠΑΓΚΡΗΤΙΑ   ΦΑΡΜΑΚΕΥΤΙΚΗ  ΣΥΝΕΡΓΑΣΙΑ  3»</w:t>
      </w:r>
    </w:p>
    <w:p>
      <w:pPr>
        <w:pStyle w:val="Normal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ΤΑΚΤΙΚΟΣ   ΑΝΤΙΠΡΟΣΩΠΟΣ </w:t>
      </w: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</w:rPr>
        <w:t>ΑΝΑΠΛΗΡΩΜΑΤΙΚΟΣ  ΑΝΤΙΠΡΟΣΩΠΟΣ</w:t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ΜΟΥΝΤΑΚΗ   ΕΛΕΝΗ          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    1. ΚΑΡΑΒΙΤΑΚΗΣ   ΕΜΜΑΝΟΥΗΛ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19:00Z</dcterms:created>
  <dc:creator>user</dc:creator>
  <dc:description/>
  <dc:language>en-US</dc:language>
  <cp:lastModifiedBy> </cp:lastModifiedBy>
  <dcterms:modified xsi:type="dcterms:W3CDTF">2013-12-04T09:20:00Z</dcterms:modified>
  <cp:revision>4</cp:revision>
  <dc:subject/>
  <dc:title/>
</cp:coreProperties>
</file>